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UBND QUẬN TÂN BÌNH     </w:t>
      </w:r>
      <w:r>
        <w:rPr>
          <w:rFonts w:cs="Times New Roman" w:ascii="Times New Roman" w:hAnsi="Times New Roman"/>
          <w:b/>
          <w:sz w:val="26"/>
          <w:szCs w:val="26"/>
        </w:rPr>
        <w:t xml:space="preserve">CỘNG HÒA XÃ HỘI CHỦ NGHĨA VIỆT NAM  </w:t>
      </w:r>
    </w:p>
    <w:p>
      <w:pPr>
        <w:pStyle w:val="Normal"/>
        <w:spacing w:lineRule="auto" w:line="240" w:before="0" w:after="0"/>
        <w:ind w:firstLine="1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ÒNG GIÁO DỤC VÀ ĐÀO TẠO              Độc lập – Tự do – Hạnh phúc</w:t>
      </w:r>
    </w:p>
    <w:p>
      <w:pPr>
        <w:pStyle w:val="Normal"/>
        <w:spacing w:lineRule="auto" w:line="240" w:before="0" w:after="0"/>
        <w:ind w:firstLine="120"/>
        <w:jc w:val="both"/>
        <w:rPr>
          <w:rFonts w:ascii="Times New Roman" w:hAnsi="Times New Roman" w:eastAsia="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784860</wp:posOffset>
                </wp:positionH>
                <wp:positionV relativeFrom="paragraph">
                  <wp:posOffset>43815</wp:posOffset>
                </wp:positionV>
                <wp:extent cx="9048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59785</wp:posOffset>
                </wp:positionH>
                <wp:positionV relativeFrom="paragraph">
                  <wp:posOffset>4381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5pt;margin-top:3.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p>
    <w:p>
      <w:pPr>
        <w:pStyle w:val="Normal"/>
        <w:spacing w:lineRule="auto" w:line="240" w:before="0" w:after="0"/>
        <w:ind w:firstLine="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936 /GDĐT                                    </w:t>
      </w:r>
      <w:r>
        <w:rPr>
          <w:rFonts w:cs="Times New Roman" w:ascii="Times New Roman" w:hAnsi="Times New Roman"/>
          <w:i/>
          <w:sz w:val="26"/>
          <w:szCs w:val="26"/>
        </w:rPr>
        <w:t>Tân Bình, ngày 07  tháng 9  năm 201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v  tổ chức thực hiện công tá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toàn trường học, phòng chống tai nạn thương tích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ăm học 2016-2017.</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t xml:space="preserve">Kính gửi:      </w:t>
      </w:r>
    </w:p>
    <w:p>
      <w:pPr>
        <w:pStyle w:val="Normal"/>
        <w:spacing w:lineRule="auto" w:line="240" w:before="0" w:after="0"/>
        <w:ind w:left="144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   Hiệu trưởng các trường MN-TH-THCS-THPT;</w:t>
      </w:r>
    </w:p>
    <w:p>
      <w:pPr>
        <w:pStyle w:val="Normal"/>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an Giám đốc Trung tâm Giáo dục thường xuyên.</w:t>
        <w:tab/>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4458/QĐ-BGDĐT ngày 22 tháng 8 năm 2007 của Bộ trưởng Bộ Giáo dục và Đào tạo về việc ban hành Quy định xây dựng trường học an toàn, phòng chống tai nạn thương tích và Thông tư số 13/2010/TT-BGDĐT ngày 15/4/2010 của Bộ trưởng Bộ Giáo dục và Đào tạo ban hành Quy định về xây dựng trường học an toàn, phòng chống tai nạn, thương tích trong trường mầm no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công văn số 278/GDĐT-HSSV ngày 15 tháng 2 năm 2012 của Sở Giáo dục và Đào tạo về việc công nhận trường học an toàn, phòng chống tai nạn thương tích (tổ chức kiểm tra, thẩm định và công nhận trường học đạt tiêu chuẩn an toàn, phòng chống tai nạn thương tích 2 năm/lần, bắt đầu từ năm học 2012-2013);</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công văn số 2928/GDĐT-HSSV ngày 01/9/2016 của Sở GD&amp;ĐT thành phố về tăng công cường công tác đảm bảo an toàn, phòng chống tai nạn thương tích trong trường họ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Phòng Giáo dục và Đào tạo quận Tân Bình đề nghị các trường tổ chức thực hiện những nội dung sau:</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 NỘI DUNG XÂY DỰNG TRƯỜNG HỌC “AT-PCTNTT” </w:t>
      </w:r>
    </w:p>
    <w:p>
      <w:pPr>
        <w:pStyle w:val="Normal"/>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o công văn hướng dẫn của Bộ Giáo dục và Đào tạo, hồ sơ xây dựng trường học ATPCTNTT gồm những nội dung sa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Thành lập Ban sức khỏe, an toàn trường học (kèm theo Quyết định thành lập) với thành phần cơ cấu như sau :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rưởng ban là 01 đại diện Ban giám hiệu nhà trường.</w:t>
      </w:r>
    </w:p>
    <w:p>
      <w:pPr>
        <w:pStyle w:val="Normal"/>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ó trưởng ban là 01 đại diện trạm y tế phường.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ác thành viên khác bao gồm nhân viên y tế trường và các bộ phận khác có liên quan như  ñoàn thể, chữ thập đỏ, giám thị…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hà trường có cán bộ phụ trách công tác y tế trường học. Cán bộ y tế phải được  tập huấn và được cấp giấy chứng nhận về kỹ năng sơ cấp cứu, nắm vững kiến thức, thực hành thành thạo,</w:t>
      </w:r>
      <w:r>
        <w:rPr>
          <w:rFonts w:cs="Times New Roman" w:ascii="Times New Roman" w:hAnsi="Times New Roman"/>
          <w:sz w:val="26"/>
          <w:szCs w:val="26"/>
          <w:lang w:val="nl-NL"/>
        </w:rPr>
        <w:t xml:space="preserve"> hoàn thiện kỹ năng, kỹ thuật sơ cấp cứu (theo Thông tư 17/2014/ BYT ngày 02 tháng 6 năm 2014 của Bộ Y tế).</w:t>
      </w:r>
    </w:p>
    <w:p>
      <w:pPr>
        <w:pStyle w:val="Normal"/>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ân viên y tế trường tổ chức huấn luyện sơ cấp cứu cho giáo viên, cán bộ, công nhân viên và học sinh những kiến thức cơ bản về sơ cấp cứu, nhận biết các yếu tố nguy cơ gây tai nạn thương tích và biết cách phòng chống tai nạn thương tích xảy ra trong nhà trườ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Căn cứ nội dung hướng dẫn trong các phụ lục kèm theo, các trường xây dựng Kế hoạch phòng chống tai nạn thương tích và phương án xử lý tai nạn thương tích  của nhà trường trong năm học 2016-2017.</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ực hiện bảng tự đánh giá các nội dung trường học AT-PCTNTT theo phụ lục hướng dẫn của Bộ Giáo dục và Đào tạo: các trường TH đánh giá theo phụ lục 1, các trường THCS theo phụ lục 2, các trường THPT-TTGDTX theo phụ lục 3, các trường MN theo phụ lục 4) (các phụ lục được đính kèm theo công văn nà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Hạn chót 30/9/2016 (đề nghị các trường gửi hồ sơ theo hướng dẫn như trên đúng thời gian quy đị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4. Tổ chức thực hiện công tác an toàn, phòng chống tai nạn thương tích năm học 2016-2017 dựa trên những nội dung sa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Kiểm tra định kỳ về cơ sở vật chất, trang thiết bị phục vụ cho việc giảng dạy, học tập, sinh hoạt vui chơi (hệ thống điện, hệ thống gas, hóa chất trong phòng thực hành thí nghiệm ở các trường trung học cơ sở, bàn ghế, tủ kệ, lan can cầu thang, hồ bơi,  phương tiện vui chơi, học tập ở các trường) để loại bỏ ngay những yếu tố nguy cơ hoặc có kế hoạch từng bước cải tạo, sửa chữa. Đặc biệt đối với các trường mầm non cần lưu ý theo dõi kỹ khi cho trẻ chơi với những vật dụng nhỏ để tránh hóc sặc, thảm lót dưới những phương tiện vui chơi ngoài trời để tránh chấn thương khi trẻ té ngã. Thực hiện biên bản kiểm tra ghi nhận đầy đủ các nội dung đã kiểm tra.</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ổ chức truyền thông định kỳ về công tác an toàn vệ sinh lao động, về những yếu tố nguy cơ có thể gây ra những tai nạn, thương tích trong và ngoài nhà trường (các tai nạn do điện, do cháy nổ; các tai nạn từ bếp ăn bán trú do các yếu tố về nhiệt, gas, ngộ độc thực phẩm; các tai nạn do hóa chất tại phòng thí nghiệm; các tai nạn do tắm ao, hồ bơi; các tai nạn do sinh hoạt, chạy nhảy nô đùa, tham gia các hoạt động thể dục thể thao; các tai nạn giao thông). Đảm bảo tuân thủ các nguyên tắc về an toàn lao động, phòng chống cháy nổ.</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iếp tục thực hiện Kế hoạch liên tịch số 795/KH-GDĐT-VHTT ngày 17 tháng 10 năm 2013 giữa Phòng Giáo dục và Đào tạo và Trung tâm Văn hóa thể thao quận Tân Bình về phổ cập bơi lội cho học sinh tiểu học và trung học cơ sở thông qua việc triển khai chương trình dạy bơi lội cho học sinh tiểu học và trung học cơ sở. Phấn đấu có ít nhất 50% học sinh tiểu học và 70% học sinh trung học cơ sở biết bơi và có kỹ năng tự cứu đuố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đảm bảo an toàn cho học sinh khi tham gia học bơi, Phòng Giáo dục và Đào tạo đề nghị Ban giám hiệu các trường cần tổ chức phương tiện dưa đón học sinh (đối với học sinh tiểu học) đến hồ bơi tham gia chương trình tập luyện; phối hợp chặt chẽ với Ban Quản lý hồ bơi để có phương án đảm bảo an toàn tuyệt đối cho học sinh khi tập luyện; phân công đủ giáo viên để quản lý hướng dẫn học sinh trong mỗi buổi tập; lưu ý những học sinh có tật bệnh bẩm sinh nhà trường cần trao đổi kỹ với phụ huynh trước khi cho con em tham gia tập luyệ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Cải tạo môi trường học tập, sinh hoạt, góp phần giảm thiểu yếu tố nguy cơ. Việc cải tạo, sửa chữa cơ sở vật chất, đầu tư trang thiết bị tại các trường phải tuân thủ nguyên tắc báo cáo xin chủ trương và ý kiến của Ban Lãnh đạo Phòng Giáo dục và Đào tạo trước khi tiến hành công việc. Đồng thời phải đảm bảo các nguyên tắc, quy định về việc sử dụng nguồn tài chính trong cải tạo, sửa chữa, trang bị kể cả nguồn tài chính từ sự hỗ trợ của phụ huynh học sinh. Các công trình cải tạo, sửa chữa hoặc mua sắm trang thiết bị cần phải được Ban Giám hiệu nhà trường xem xét kỹ lưỡng để vừa đảm bảo về tiêu chuẩn kỹ thuật, chất lượng, an toàn cũng như giá thành hợp lý.</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Việc tổ chức cho đội ngũ CB-GV-NV và học sinh tham quan nghỉ mát, dã ngoại trong dịp hè phải đảm bảo an toàn tuyệt đối. Nghiêm cấm giáo viên chủ nhiệm tự ý tổ chức cho học sinh lớp đi tham quan, dã ngoại. Hiệu trưởng là người chịu trách nhiệm cao nhất khi có sự cố xảy ra.</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ổ chức tập huấn, tuyên truyền đến học sinh, giáo viên, nhân viên nhà trường những kiến thức cơ bản về an toàn vệ sinh lao động cũng như các yếu tố nguy cơ và cách  phòng chống tai nạn thương tích, một số kỹ năng cơ bản về sơ cứu ban đầu, xử lý kịp thời các trường hợp tai nạn thương tíc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Có nhân viên y tế chuyên trách, có tủ thuốc y tế và các phương tiện dụng cụ sơ cứu cơ bả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5. Thực hiện  sổ sách theo dõi, xử lý các trường hợp tai nạn (theo mẫu đã hướng dẫn ở năm học trước). Báo cáo các trường hợp tai nạn về Phòng Giáo dục và Đào tạo mỗi quý/lầ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Thực hiện báo cáo sơ kết, tổng kết đánh giá, rút kinh nghiệm công tác ATPCTNTT tại đơn vị trường mỗi năm học. </w:t>
      </w:r>
    </w:p>
    <w:p>
      <w:pPr>
        <w:pStyle w:val="Normal"/>
        <w:tabs>
          <w:tab w:val="clear" w:pos="720"/>
          <w:tab w:val="left" w:pos="630" w:leader="none"/>
        </w:tabs>
        <w:spacing w:lineRule="auto" w:line="240" w:before="120" w:after="120"/>
        <w:jc w:val="both"/>
        <w:rPr/>
      </w:pPr>
      <w:r>
        <w:rPr>
          <w:rFonts w:cs="Times New Roman" w:ascii="Times New Roman" w:hAnsi="Times New Roman"/>
          <w:sz w:val="26"/>
          <w:szCs w:val="26"/>
        </w:rPr>
        <w:tab/>
        <w:tab/>
        <w:t xml:space="preserve">Trong trường hợp nếu có xảy ra các sự việc nghiêm trọng, khẩn cấp đề nghị Thủ trưởng các đơn vị </w:t>
      </w:r>
      <w:r>
        <w:rPr>
          <w:rFonts w:cs="Times New Roman" w:ascii="Times New Roman" w:hAnsi="Times New Roman"/>
          <w:bCs/>
          <w:sz w:val="26"/>
          <w:szCs w:val="26"/>
        </w:rPr>
        <w:t>báo cáo về Phòng GD&amp;ĐT theo số điện thoại 38.490133 hoặc số di động 0903985153 (Ông Nguyễn Hữu Nghị).</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I. TỔ CHỨC THỰC HIỆN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Ban giám hiệu các trường căn cứ hướng dẫn để xây dựng kế hoạch và các phương án phòng chống tai nạn thương tích. Tổ chức thực hiện công tác ATPCTNTT một cách hiệu quả.</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Mỗi năm tổ chức tập huấn, tuyên truyền, giáo dục cho học sinh, giáo viên, công nhân viên nhà trường những kiến thức cơ bản về an toàn vệ sinh lao động cũng như các yếu tố nguy cơ và cách  phòng chống tai nạn thương tíc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Thực hiện bộ hồ sơ theo hướng dẫn (ở phần trên) và gửi về Phòng Giáo dục và Đào tạo theo đúng thời gian quy định.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4. Phòng Giáo dục và Đào tạo sẽ kiểm tra tình hình thực hiện công tác ATPCTNTT các trường trong năm hoïc 2016-2017 lồng ghép trong đợt kiểm tra y tế trường họ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ề nghị Hiệu trưởng nhà trường và Ban Giám đốc Trung tâm Giáo dục thường xuyên quận phân công bộ phận thực hiện, theo dõi kiểm tra việc thực hiện hồ sơ đăng ký và gửi hồ sơ về Phòng Giáo dục và Đào tạo hạn chót ngày 15/10/2016.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Ghi chú: các trường xem phụ lục của Bộ Giáo dục và  Đào tạo đánh giá công tác ATPCTNTT áp dụng cho từng bậc học ở những trang sa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i/>
          <w:sz w:val="24"/>
          <w:szCs w:val="24"/>
        </w:rPr>
        <w:t>Nơi nhận</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6"/>
          <w:szCs w:val="26"/>
        </w:rPr>
        <w:t>KT. TRƯỞNG PHÒNG</w:t>
      </w:r>
    </w:p>
    <w:p>
      <w:pPr>
        <w:pStyle w:val="Normal"/>
        <w:spacing w:lineRule="auto" w:line="240" w:before="0" w:after="0"/>
        <w:rPr>
          <w:rFonts w:ascii="Times New Roman" w:hAnsi="Times New Roman" w:cs="Times New Roman"/>
          <w:sz w:val="26"/>
          <w:szCs w:val="26"/>
        </w:rPr>
      </w:pPr>
      <w:r>
        <w:rPr>
          <w:rFonts w:cs="Times New Roman" w:ascii="Times New Roman" w:hAnsi="Times New Roman"/>
        </w:rPr>
        <w:t>- Sở GD-ĐT (Phòng HSSV);</w:t>
      </w:r>
      <w:r>
        <w:rPr>
          <w:rFonts w:cs="Times New Roman" w:ascii="Times New Roman" w:hAnsi="Times New Roman"/>
          <w:sz w:val="26"/>
          <w:szCs w:val="26"/>
        </w:rPr>
        <w:t xml:space="preserve">                                                  </w:t>
      </w:r>
      <w:r>
        <w:rPr>
          <w:rFonts w:cs="Times New Roman" w:ascii="Times New Roman" w:hAnsi="Times New Roman"/>
          <w:b/>
          <w:sz w:val="26"/>
          <w:szCs w:val="26"/>
        </w:rPr>
        <w:t>PHÓ TRƯỞNG PHÒNG</w:t>
      </w:r>
    </w:p>
    <w:p>
      <w:pPr>
        <w:pStyle w:val="Normal"/>
        <w:spacing w:lineRule="auto" w:line="240" w:before="0" w:after="0"/>
        <w:rPr>
          <w:rFonts w:ascii="Times New Roman" w:hAnsi="Times New Roman" w:cs="Times New Roman"/>
        </w:rPr>
      </w:pPr>
      <w:r>
        <w:rPr>
          <w:rFonts w:cs="Times New Roman" w:ascii="Times New Roman" w:hAnsi="Times New Roman"/>
        </w:rPr>
        <w:t xml:space="preserve">- UBND quận (PCT/VX);  </w:t>
      </w:r>
    </w:p>
    <w:p>
      <w:pPr>
        <w:pStyle w:val="Normal"/>
        <w:spacing w:lineRule="auto" w:line="240" w:before="0" w:after="0"/>
        <w:rPr>
          <w:rFonts w:ascii="Times New Roman" w:hAnsi="Times New Roman" w:cs="Times New Roman"/>
        </w:rPr>
      </w:pPr>
      <w:r>
        <w:rPr>
          <w:rFonts w:cs="Times New Roman" w:ascii="Times New Roman" w:hAnsi="Times New Roman"/>
        </w:rPr>
        <w:t xml:space="preserve">- Phòng Nội vụ;                                                                                                                               </w:t>
      </w:r>
    </w:p>
    <w:p>
      <w:pPr>
        <w:pStyle w:val="Normal"/>
        <w:spacing w:lineRule="auto" w:line="240"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Tổ MN-TH-THCS;                                                                                           (đã ký)</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rPr>
        <w:t>- Lưu: VP.</w:t>
      </w:r>
      <w:r>
        <w:rPr>
          <w:rFonts w:cs="Times New Roman" w:ascii="Times New Roman" w:hAnsi="Times New Roman"/>
          <w:i/>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Normal"/>
        <w:spacing w:lineRule="auto" w:line="240" w:before="0" w:after="0"/>
        <w:ind w:firstLine="720"/>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Phạm Thị Phước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ghi chú: xem thêm phụ lục đánh giá của Bộ GD-ĐT ở những trang sau)</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hụ lục 1 (Bộ GD-ĐT)</w:t>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BẢNG ĐÁNH GIÁ</w:t>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TRƯỜNG HỌC AN TOÀN, PHÒNG CHỐNG TAI NẠN THƯƠNG TÍCH</w:t>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TRƯỜNG TIỂU HỌC</w:t>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Nhà trường tự đánh giá)</w:t>
      </w:r>
    </w:p>
    <w:p>
      <w:pPr>
        <w:pStyle w:val="Normal"/>
        <w:spacing w:lineRule="auto" w:line="240" w:before="0" w:after="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ên trườ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885" w:type="dxa"/>
        <w:jc w:val="left"/>
        <w:tblInd w:w="-113" w:type="dxa"/>
        <w:tblLayout w:type="fixed"/>
        <w:tblCellMar>
          <w:top w:w="0" w:type="dxa"/>
          <w:left w:w="108" w:type="dxa"/>
          <w:bottom w:w="0" w:type="dxa"/>
          <w:right w:w="108" w:type="dxa"/>
        </w:tblCellMar>
      </w:tblPr>
      <w:tblGrid>
        <w:gridCol w:w="708"/>
        <w:gridCol w:w="5909"/>
        <w:gridCol w:w="902"/>
        <w:gridCol w:w="13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ội dung đánh giá</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ông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ổ chức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QĐ thành lập Ban An toàn-Sức khỏe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CB chuyên trách hoặc kiêm nhiệm YTT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tủ thuốc và dụng cụ sơ cứu ban đầ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xây dựng kế hoạch trường học AT-PCTNT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các quy định về phát hiện và xử lý khi xảy ra tai nạn, thương tích trong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phương án dự phòng cứu nạn khi xảy ra thiên tai, hỏa hoạn,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ường xuyên kiểm tra phát hiện và khắc phục các yếu tố nguy cơ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thành viên trong nhà trường được cung cấp kiến thức về yếu tố nguy cơ và cách phòng chống tai nạ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ngã</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ường đi, sân trường bằng phẳng, không trơn trợt, mấp mô</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iện mé nhánh cây định kỳ (giáo dục học sinh không leo trè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n công, cầu thang có tay vịn, lan can vững chắ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n ghế vững chắc, mặt bàn nhẵn, góc bàn không nhọn, đảm bảo khoảng cách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tai nạn giao thô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được học và phổ biến Luật ATG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ệ thống tường rào chắc chắn có người quản lý để học sinh không chơi đùa ngoài đ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biển báo giảm tốc độ ở đoạn đường gần trường và có biện pháp phòng chống ùn tắc trong giờ vào học và tan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đuối nướ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ồ nước, dụng cụ chứa nước có nắp đậy chắc chắ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hàng rào chắc chắn xung quanh ao hồ, hố nước, hố vôi trong khu vực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đánh nhau, bạo lực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không được mang các vật sắc nhọn, các loại hung khí vào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ông có các vụ đánh nhau trong nhà trường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bỏ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nội quy phò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ảng điện có nắp đậy, cao 1m6 so với nền nhà</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ệ thống điện trong lớp học và các phòng chức năng a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trang thiết bị PCCC bố trí hợp lý, ở nơi thuận tiện, dễ thấy, dễ lấ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dưỡng, bảo mẫu bếp ăn, nhân viên căn tin được tập huấn về VSATTP và khám sức khỏe định kỳ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ếp ăn ngăn nắp, gọn gàng, sạch s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uồn cung cấp thực phẩm đảm bảo vệ sinh, rõ nguồn gốc, an toàn, lưu mẫu hàng ngà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 trình bếp ăn một chiề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ông trồng cây, hoa … chứa chất độc hại, có mùi hôi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h đánh giá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ạt : thực hiện tốt nội dung trong bảng đánh gi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ưa đạt : chưa thực hiện hoặc thực hiện chưa tốt các nội dung tr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ày      tháng        năm                                                Ngày      tháng      năm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XÁC NHẬN CỦA PHÒNG GD-ĐT                               TM. BAN GIÁM HIỆU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ghi rõ họ tên, đóng dấ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hụ lục 2 (Bộ GD-Đ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ĐÁNH GIÁ</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HỌC AN TOÀN, PHÒNG CHỐNG TAI NẠN THƯƠNG TÍ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à trường tự đánh giá)</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ên trườ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885" w:type="dxa"/>
        <w:jc w:val="left"/>
        <w:tblInd w:w="-113" w:type="dxa"/>
        <w:tblLayout w:type="fixed"/>
        <w:tblCellMar>
          <w:top w:w="0" w:type="dxa"/>
          <w:left w:w="108" w:type="dxa"/>
          <w:bottom w:w="0" w:type="dxa"/>
          <w:right w:w="108" w:type="dxa"/>
        </w:tblCellMar>
      </w:tblPr>
      <w:tblGrid>
        <w:gridCol w:w="708"/>
        <w:gridCol w:w="5909"/>
        <w:gridCol w:w="902"/>
        <w:gridCol w:w="13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ội dung đánh giá</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ông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ổ chức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QĐ thành lập Ban An toàn-Sức khỏe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CB chuyên trách hoặc kiêm nhiệm YTT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tủ thuốc và dụng cụ sơ cứu ban đầ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xây dựng kế hoạch trường học AT-PCTNT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các quy định về phát hiện và xử lý khi xảy ra tai nạn, thương tích trong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phương án dự phòng cứu nạn khi xảy ra thiên tai, hỏa hoạn,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ường xuyên kiểm tra phát hiện và khắc phục các yếu tố nguy cơ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thành viên trong nhà trường được cung cấp kiến thức về yếu tố nguy cơ và cách phòng chống tai nạ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iện dạy đủ các tiết học về tai nạn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ngã</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ường đi, sân trường bằng phẳng, không trơn trợt, mấp mô</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iện mé nhánh cây định kỳ (giáo dục học sinh không leo trè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n công, cầu thang có tay vịn, lan can vững chắ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n ghế vững chắc, mặt bàn nhẵn, góc bàn không nhọn, đảm bảo khoảng cách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ụng cụ tập luyện TDTT đảm bảo các tiêu chuẩn kỹ thuật a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tai nạn giao thô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được học và phổ biến Luật ATG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ệ thống tường rào chắc chắn có người quản lý để học sinh không chơi đùa ngoài đ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biển báo giảm tốc độ ở đoạn đường gần trường và có biện pháp phòng chống ùn tắc trong giờ vào học và tan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đuối nướ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ồ nước, dụng cụ chứa nước có nắp đậy chắc chắ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hàng rào chắc chắn xung quanh ao hồ, hố nước, hố vôi trong khu vực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đánh nhau, bạo lực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không được mang các vật sắc nhọn, các loại hung khí vào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ông có các vụ đánh nhau trong nhà trường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bỏ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nội quy phò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ảng điện có nắp đậy và khóa bảo vệ</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ệ thống điện trong lớp học và các phòng chức năng đảm bảo a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trang thiết bị PCCC bố trí hợp lý, ở nơi thuận tiện, dễ thấy, dễ lấ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òng thí nghiệm có nội quy, bảng hướng dẫn sử dụng các dụng cụ, hóa chấ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dưỡng, bảo mẫu bếp ăn, nhân viên căn tin được tập huấn về VSATTP và khám sức khỏe định kỳ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ếp ăn ngăn nắp, gọn gàng, sạch s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uồn cung cấp thực phẩm đảm bảo vệ sinh, rõ nguồn gốc, an toàn, lưu mẫu hàng ngà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 trình bếp ăn một chiề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ông trồng cây, hoa … chứa chất độc hại, có mùi hôi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h đánh giá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ạt : thực hiện tốt nội dung trong bảng đánh gi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ưa đạt : chưa thực hiện hoặc thực hiện chưa tốt các nội dung tr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ày      tháng        năm                                                Ngày      tháng      năm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XÁC NHẬN CỦA PHÒNG GD-ĐT                                    TM. BAN GIÁM HIỆU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ghi rõ họ tên, đóng dấ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hụ lục 3 (Bộ GD-Đ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ĐÁNH GIÁ</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HỌC AN TOÀN, PHÒNG CHỐNG TAI NẠN THƯƠNG TÍ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RUNG HỌC PHỔ THÔNG, TRUNG TÂM GDTX</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à trường tự đánh giá)</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ên trườ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885" w:type="dxa"/>
        <w:jc w:val="left"/>
        <w:tblInd w:w="-113" w:type="dxa"/>
        <w:tblLayout w:type="fixed"/>
        <w:tblCellMar>
          <w:top w:w="0" w:type="dxa"/>
          <w:left w:w="108" w:type="dxa"/>
          <w:bottom w:w="0" w:type="dxa"/>
          <w:right w:w="108" w:type="dxa"/>
        </w:tblCellMar>
      </w:tblPr>
      <w:tblGrid>
        <w:gridCol w:w="708"/>
        <w:gridCol w:w="5909"/>
        <w:gridCol w:w="902"/>
        <w:gridCol w:w="13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ội dung đánh giá</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ông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ổ chức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QĐ thành lập Ban An toàn-Sức khỏe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CB chuyên trách hoặc kiêm nhiệm YTT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tủ thuốc và dụng cụ sơ cứu ban đầ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xây dựng kế hoạch trường học AT-PCTNT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các quy định về phát hiện và xử lý khi xảy ra tai nạn, thương tích trong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phương án dự phòng cứu nạn khi xảy ra thiên tai, hỏa hoạn,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ường xuyên kiểm tra phát hiện và khắc phục các yếu tố nguy cơ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thành viên trong nhà trường được cung cấp kiến thức về yếu tố nguy cơ và cách phòng chống tai nạ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iện dạy đủ các tiết học về tai nạn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ngã</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ường đi, sân trường bằng phẳng, không trơn trợt, mấp mô</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iện mé nhánh cây định kỳ (giáo dục học sinh không leo trè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n công, cầu thang có tay vịn, lan can vững chắ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n ghế vững chắc, mặt bàn nhẵn, góc bàn không nhọn, đảm bảo khoảng cách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ụng cụ tập luyện TDTT đảm bảo các tiêu chuẩn kỹ thuật a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tai nạn giao thô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được học và phổ biến Luật ATG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ệ thống tường rào chắc chắn có người quản lý để học sinh không chơi đùa ngoài đ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biển báo giảm tốc độ ở đoạn đường gần trường và có biện pháp phòng chống ùn tắc trong giờ vào học và tan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đuối nướ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ồ nước, dụng cụ chứa nước có nắp đậy chắc chắ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hàng rào chắc chắn xung quanh ao hồ, hố nước, hố vôi trong khu vực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đánh nhau, bạo lực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không được mang các vật sắc nhọn, các loại hung khí vào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ông có các vụ đánh nhau trong nhà trường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bỏ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nội quy phò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ảng điện có nắp đậy và khóa bảo vệ</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ệ thống điện trong lớp học và các phòng chức năng đảm bảo a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trang thiết bị PCCC bố trí hợp lý, ở nơi thuận tiện, dễ thấy, dễ lấ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òng thí nghiệm có nội quy, bảng hướng dẫn sử dụng các dụng cụ, hóa chấ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I</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dưỡng, bảo mẫu bếp ăn, nhân viên căn tin được tập huấn về VSATTP và khám sức khỏe định kỳ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ếp ăn ngăn nắp, gọn gàng, sạch s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uồn cung cấp thực phẩm đảm bảo vệ sinh, rõ nguồn gốc, an toàn, lưu mẫu hàng ngà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 trình bếp ăn một chiề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ông trồng cây, hoa … chứa chất độc hại, có mùi hôi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h đánh giá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ạt : thực hiện tốt nội dung trong bảng đánh gi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ưa đạt : chưa thực hiện hoặc thực hiện chưa tốt các nội dung tr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ày      tháng        năm                                                    Ngày      tháng      năm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XÁC NHẬN CỦA PHÒNG GD-ĐT                                    TM. BAN GIÁM HIỆU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ghi rõ họ tên, đóng dấ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hụ lục 4 (Bộ GD-Đ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ĐÁNH GIÁ</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HỌC AN TOÀN, PHÒNG CHỐNG TAI NẠN THƯƠNG TÍ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MẦM NO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à trường tự đánh gi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ên trườ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708"/>
        <w:gridCol w:w="5884"/>
        <w:gridCol w:w="900"/>
        <w:gridCol w:w="13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ội dung đánh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ông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ổ chức nhà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QĐ thành lập Ban An toàn-Sức khỏe trườ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CB chuyên trách hoặc kiêm nhiệm Y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xây dựng kế hoạch trường học AT-PCTNTT (csvc, đồ dùng thiết bị,phân công đội ng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các quy định về phát hiện và xử lý khi xảy ra tai nạn, thương tích trong trườ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phương án dự phòng, cứu nạn, quy định về phát hiện và xử lý khi xảy ra sự cố, tai nạn trong trườ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ường xuyên kiểm tra phát hiện và khắc phục các yếu tố nguy cơ gây thương tí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thành viên trong nhà trường được cung cấp kiến thức về yếu tố nguy cơ và cách phòng chống tai nạn, thương tí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tai nạn gây chấn t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ường đi, sân trường bằng phẳng, không trơn trợt, mấp m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ực hiện mé nhánh cây định k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n công, cầu thang có tay vịn, lan can vững chắc. Đầu và chân cầu thang phải có chắn song khít. Cửa sổ, cửa đi phải có móc cố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àn ghế vững chắc, mặt bàn nhẵn, góc bàn không nhọn, đảm bảo quy cách, kích cỡ theo lứa tuổ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àn nhà của nhóm trẻ được dán simili. Sàn nhà vệ sinh trải thảm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tủ thuốc, túi thuốc sơ cấp cứu, đủ dụng cụ sơ cứu ban đầu. Thuốc còn hạn sử dụng và được phân loại khi sắp xếp trong t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ẻ không được mang các vật sắc nhọn hoặc đồ chơi có hình thức hung khí đến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ông cho trẻ sử dụng đồ dùng có mũi nhọn, bị gãy, rỉ sét hoặc bằng thủy tinh, bằng gỗ quá nặng hoặc thiết kế không chắc chắ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ông để trẻ xô đẩy, đánh, cắn nhau khi sinh hoạt ở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thất lạc, tai nạn giao th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ẻ được làm quen với  Luật ATGT đường b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ệ thống tường rào chắc chắn , có người quản lý để trẻ  không bị thất l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biển báo giảm tốc độ ở đoạn đường gần trường (nơi các khu vực được phép gắn biển báo)  và có biện pháp phòng chống ùn tắc trong giờ vào đón  và trả tr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đuối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ồ dùng chứa nước phải cao hơn đầu trẻ và có nắp đậy chắc chắn. Không bố trí đồ dùng chứa nước ở khu vực có trẻ sinh hoạt, nhà vệ sinh của lớ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hàng rào chắn song khít ở cửa phòng vệ sinh, quanh hồ bơi, hồ chứa nước, hồ cá. Đảm bảo độ sâu của hồ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iện đúng, đủ các chế độ vệ sinh hồ bơi khi sử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hóc sặ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ế biến thức ăn cho trẻ hoặc cho trẻ uống thuốc phải thực hiện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iện đúng quy định khi tổ chức giờ ăn cho tr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uyệt đối khộng thô bạo, gây tai nạn do ép trẻ 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ông cho trẻ mang, ngậm những đồ vật nhỏ dễ nuốt. Phải có cô quản lý khi trẻ chơi những đồ chơi nh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bỏng, điện giật, cháy n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nội quy phòng điện giật, cháy n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ảng điện có nắp đậy và để cao 1,6m so với nền nh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ệ thống điện trong lớp học và các phòng chức năng đảm bảo an toà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trang thiết bị PCCC bố trí hợp lý, ở nơi thuận tiện, dễ thấy, dễ lấ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ệ thống gas an toàn, có chế độ kiểm tra, bảo dưỡng định kỳ. Bố trí khu vực để bình gas cách xa bàn bếp ít nhất 2m. Khóa van bình gas khi không sử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iểm tra độ nóng của thức ăn, nước uống trước khi cho trẻ 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ông để trẻ tự đến gần khu vực bếp, nơi di chuyển thức ăn hoặc thức ăn nóng tại bàn ăn của trẻ.Đèn, bình nước sôi phải quá tầm với của tr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I</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òng chống ngộ độ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dưỡng, bảo mẫu bếp ăn, được tập huấn về VSATTP và khám sức khỏe định kỳ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ếp ăn ngăn nắp, gọn gàng, sạch sẽ. Nhân viên được trang bị bảo hộ lao động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uồn cung cấp thực phẩm đảm bảo vệ sinh, rõ nguồn gốc, an toàn, lưu mẫu hàng ngày. Đảm bảo chế độ vệ sinh nguồn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 trình chế biến thức ăn theo nguyên tắc  một chiề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ông trồng cây, hoa … chứa chất độc hại, có mùi hôi trong nhà trườngTuyệt đối không để gia súc, gia cầm chạy trong sân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ông sử dụng phụ gia, phẩm màu không rõ nguồn gốc, chất lượng. Không sử dụng đồ chơi, thức ăn đã cũ hoặc làm bằng vật liệu có thể gây độ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II</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iện tích cây xanh che phủ từ 20%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ớp học thoáng, sạch s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dụng cụ, đồ dùng và trẻ được tham gia chăm sóc câ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ệ thống thông gió đủ (diện tích cửa = 1/5 diện tích sàn hoặc có thêm quạt thông gi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ân trường sạch, không có nước tù,đọng, không rêu mốc. Có kế hoạch định kỳ diệt ruồi, muỗi, dán, chuột, lăng quă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ủ thùng rác có nắp đậy và bố trí hợp l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X</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hể ch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àng ngày có tập thể dục sáng cho tr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ường xuyên cho trẻ vận động với nhiều hình thức vào các thời điểm khác nhau trong ng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dụng cụ tập thể dục hoặc các đồ chơi ngoài trời phải đảm bảo an toà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ổ chức các hoạt động ngoại khóa giúp trẻ tăng cường vận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h đánh giá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ạt : thực hiện tốt nội dung trong bảng đánh gi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ưa đạt : chưa thực hiện hoặc thực hiện chưa tốt các nội dung trê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ày      tháng        năm                                                Ngày      tháng      năm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XÁC NHẬN CỦA PHÒNG GD-ĐT                                    TM. BAN GIÁM HIỆU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ghi rõ họ tên, đóng dấ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7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15:00Z</dcterms:created>
  <dc:creator>admin</dc:creator>
  <dc:description/>
  <cp:keywords/>
  <dc:language>en-US</dc:language>
  <cp:lastModifiedBy>admin</cp:lastModifiedBy>
  <cp:lastPrinted>2016-08-31T21:20:00Z</cp:lastPrinted>
  <dcterms:modified xsi:type="dcterms:W3CDTF">2016-09-02T04:43:00Z</dcterms:modified>
  <cp:revision>3</cp:revision>
  <dc:subject/>
  <dc:title/>
</cp:coreProperties>
</file>